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 xml:space="preserve">ALLEGATO 3) AL BANDO PER LA </w:t>
    </w:r>
    <w:bookmarkStart w:id="0" w:name="_Hlk514322921"/>
    <w:r>
      <w:rPr>
        <w:b/>
      </w:rPr>
      <w:t>SELEZIONE PUBBLICA, PER CURRICULUM, PROVA SCRITTA E COLLOQUIO, FINALIZZATA ALL’ASSUNZIONE A TEMPO INDETERMINATO DI N.1 IMPIEGATO, COORDINATORE PRESSO L’AREA APPROVVIGIONAMENTI E MAGAZZINO DELLA SOCIETA’ – PAR. 205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1-07-26T08:21:00Z</dcterms:modified>
  <cp:revision>2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